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OGNITIVE  VERHALTENSTHERAPIE:     RET (Rational emotive  Therapie):   ABCDE </w:t>
        <w:br/>
      </w:r>
      <w:r>
        <w:rPr>
          <w:b/>
          <w:sz w:val="18"/>
          <w:szCs w:val="18"/>
        </w:rPr>
        <w:t xml:space="preserve">Das „ABCDE  - oder besser:  „ABC FED“ Schema  ist eine Merkhilfe bei der individuellen VERHALTENSANALYSE,  basierend auf der Lerntheorie  und der Kognitionspsychologie. 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Das Ziel  liegt in einem erweiterten Problemverständnis der Bedingungen meines eigenen Handelns  und Erlebens. Damit ergibt sich ein besserer Zugriff als durch das Problemlösetraining allein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 xml:space="preserve">A  Auslöser :  Gutes Beispiel: Zeitlich umschrieben, nicht ewig andauernd.  Problembeschreibung:  was ist passiert, beschreiben, genau beobachten, Problem nicht mit Gefühlen vermischen:   </w:t>
        <w:br/>
        <w:br/>
        <w:t xml:space="preserve">B: Believe: Gedankliche Verarbeitung,  Bilder:   und Erinnerungen: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>C: Consequence: welches Gefühl kam in mir hoch.  Welche Körperreaktion  Was habe ich getan?  ,</w:t>
        <w:b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F: FOLGEN:  Welche Folgen hat meines altes und meines neuen Handeln kurz und langfristig?:   </w:t>
        <w:br/>
        <w:t xml:space="preserve">Wie reagiert meine Umwelt?  Welche Belohnung ergibt  sich?  Gewinne?  Selbstverstärkungsplan.?  </w:t>
        <w:b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E: Effekt: Was wollte ich erreichen?  Habe ich zielführend gehandelt, wirklich erreicht was ich wollte?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Gute Ziele hängen nur von mir  selbst ab. </w:t>
        <w:b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D: Disput: Wie müßte ich mein Denken und mein Handeln verändern, dass E herauskommt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ERWEITERUNG:  selbst  zusammengestellt: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G: Gegen das alte Denken handeln: (H)  (Schemata zuwider handeln) .  </w:t>
        <w:br/>
        <w:t xml:space="preserve">G: Gewohnheiten  langsam ändern:  Nur  1 Gewohnheit/Monat. 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ie plane ich kleine überschaubare Schritte?  Passung:  Die Umwelt so gestalten, dass sie „human“ wird, und eigene Bedürfnisse  befriedigt. (Problemlösetraining) </w:t>
        <w:br/>
      </w:r>
      <w:r>
        <w:rPr>
          <w:b/>
          <w:sz w:val="20"/>
        </w:rPr>
        <w:t xml:space="preserve">H:  Habituieren:  Ängste aushalten,  und mit Atemübungen durchstehen, bis sie  nachlassen: 5x!!! 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 w:val="20"/>
        </w:rPr>
        <w:t xml:space="preserve">I: </w:t>
      </w:r>
      <w:r>
        <w:rPr>
          <w:rFonts w:cs="Arial"/>
          <w:b/>
          <w:bCs/>
          <w:sz w:val="20"/>
          <w:szCs w:val="20"/>
        </w:rPr>
        <w:t xml:space="preserve">  Imaginieren  der Ausgangssituation, als das Problem zum ersten mal Entstanden ist  </w:t>
        <w:br/>
        <w:t>I= Ich Stärkender  Satz  oder Geste</w:t>
      </w:r>
      <w:r>
        <w:rPr/>
        <w:t xml:space="preserve">  </w:t>
      </w:r>
      <w:r>
        <w:rPr>
          <w:rFonts w:cs="Arial"/>
          <w:b/>
          <w:bCs/>
          <w:sz w:val="20"/>
          <w:szCs w:val="20"/>
        </w:rPr>
        <w:t>/  Formelhafter Selbstvorsatz / Stärkeintuition/  Ankergeste:   Entscheidung treffen:   Deine ZIELE hängen nur von Dir ab. Gang über den Rubicon:  Tun statt motivieren  Mentales Training : Vorbereitende Vorstellung  aller Einzelheiten der Ausführung. </w:t>
      </w:r>
      <w:r>
        <w:rPr>
          <w:b/>
          <w:sz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J: Ja sagen; was akzeptiere ich? J=  Ja Sagen +  sich verpflichten: ACT:   </w:t>
        <w:br/>
        <w:t xml:space="preserve">Akzeptieren des Unabänderlichen – Verändern des Veränderlichen.  </w:t>
        <w:br/>
      </w:r>
      <w:r>
        <w:rPr>
          <w:rFonts w:cs="Arial"/>
          <w:b/>
          <w:sz w:val="20"/>
        </w:rPr>
        <w:t xml:space="preserve">Welche Fähigkeiten müßte ich noch entwickeln?  Wenn es derzeit nicht geht  dann K: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K: Kirche:  Was ist mir so wichtig, dass ich es auch im Fall des Bleibens meiner Probleme </w:t>
        <w:br/>
        <w:t xml:space="preserve">trotzdem  verwirklichen würde, ganz von mir selbst abgesehen.  (Committement)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br/>
        <w:t xml:space="preserve">L: Langsames Tun:  Entschleunigung :  Alles was ich tue bewusst tun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0"/>
        </w:rPr>
        <w:t xml:space="preserve">M:  Meditation:  Täglicher Bezug  aufs Innen:  Wann meditiere ich?  Einbau in meinen Tagesablauf </w:t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ucida Sans Unicode" w:cs="Tahoma" w:ascii="Arial" w:hAnsi="Arial"/>
          <w:b/>
          <w:kern w:val="2"/>
          <w:sz w:val="20"/>
        </w:rPr>
        <w:t>N:  Nur  Eins :  Non Multi Tasking. Einschränkung der Vielen Medien auf einmal.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eastAsia="Lucida Sans Unicode" w:cs="Tahoma" w:ascii="Arial" w:hAnsi="Arial"/>
          <w:b/>
          <w:kern w:val="2"/>
          <w:sz w:val="20"/>
        </w:rPr>
        <w:t xml:space="preserve">O: Organisation:  Ich nehme mir  jeden Abend kurz Zeit  um den nächsten Tag vorzuplanen.  </w:t>
      </w:r>
    </w:p>
    <w:p>
      <w:pPr>
        <w:pStyle w:val="StandardWeb"/>
        <w:rPr>
          <w:rFonts w:eastAsia="Arial Unicode MS;MS Gothic"/>
        </w:rPr>
      </w:pPr>
      <w:r>
        <w:rPr>
          <w:rFonts w:eastAsia="Lucida Sans Unicode" w:cs="Tahoma" w:ascii="Arial" w:hAnsi="Arial"/>
          <w:b/>
          <w:kern w:val="2"/>
          <w:sz w:val="20"/>
        </w:rPr>
        <w:t xml:space="preserve">P: Platonische Rückschau:  Ich lasse die Ereignisse des Tages abends rückwärts vor meinem inneren Auge ablaufen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Q: Die Quellen,  aus denen ich schöpfe, klar sehen und nutzen (weltanschauliche, religiöse)  </w:t>
      </w:r>
      <w:bookmarkStart w:id="0" w:name="OLE_LINK4"/>
      <w:r>
        <w:rPr>
          <w:rFonts w:cs="Arial" w:ascii="Arial" w:hAnsi="Arial"/>
          <w:b/>
          <w:bCs/>
          <w:sz w:val="20"/>
          <w:szCs w:val="20"/>
        </w:rPr>
        <w:t>Resourcen, Begabungen, Menschen, die mich unterstützen).</w:t>
      </w:r>
      <w:bookmarkEnd w:id="0"/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</w:rPr>
        <w:t>R:  a)  Resilienz:  was mich gesund hält - trotz widrigen Umständen:   b) RESISTENZ:   Was  sind Widerstände  in mir selbst und  in der Umgebung..   Bearbeitung  der  Widerstände:</w:t>
        <w:br/>
        <w:t>c) Resourcen : Begabungen, Menschen, die mich unterstützen.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S: Soziale Unterstützung und Kontakte Aufbauen</w:t>
        <w:br/>
        <w:t>T: Theory of mind:  Einfühlen in den jeweils anderen: </w:t>
      </w:r>
    </w:p>
    <w:p>
      <w:pPr>
        <w:pStyle w:val="StandardWeb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:  Unterordnung:. Bewältigungsschema des hilflosen Kindes, </w:t>
        <w:br/>
        <w:t xml:space="preserve">V:  Vermeiden.  Gefühle  verdrängen  verschieben  (dysfunktioner Erwachsenenmodus) </w:t>
        <w:br/>
        <w:t xml:space="preserve">Ü:  Überkompensieren:  Bewältigungsmodus  durch  strafende /fordernde Elternmodi </w:t>
        <w:br/>
        <w:t xml:space="preserve">W: Wiederholungszwang  &lt;--&gt; W:  Werte  unabhängig von individueller  Problemlage </w:t>
        <w:br/>
        <w:t xml:space="preserve">X:   Erbliche Disposition:  z.B.  Exekutivdefizite ADHS , Körpergegebenheiten                                                                                Y:  Chromosom, genetische Veranlagung (Bipolare Störung,  Psychose,... Eigenheiten) </w:t>
        <w:br/>
        <w:t xml:space="preserve">Z:  ZIELERREICHUNG: Gute Ziele hängen nur von mir  selbst ab. Kleine Schritte. Sind realistisch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de-DE" w:bidi="zxx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Joachim Fügel</dc:creator>
  <dc:description/>
  <dc:language>en-US</dc:language>
  <cp:lastModifiedBy>Behandlung</cp:lastModifiedBy>
  <cp:lastPrinted>2012-04-04T07:53:00Z</cp:lastPrinted>
  <dcterms:modified xsi:type="dcterms:W3CDTF">2012-05-13T20:10:00Z</dcterms:modified>
  <cp:revision>5</cp:revision>
  <dc:subject/>
  <dc:title>DEP 1    Cognitive Behavioral Analysis System of Psychoth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36408688-6DDF-4E76-A825-015578842D70}</vt:lpwstr>
  </property>
  <property fmtid="{D5CDD505-2E9C-101B-9397-08002B2CF9AE}" pid="3" name="dgnword-eventsink">
    <vt:lpwstr>68848040</vt:lpwstr>
  </property>
</Properties>
</file>