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30"/>
        <w:gridCol w:w="3240"/>
        <w:gridCol w:w="3600"/>
        <w:gridCol w:w="2700"/>
        <w:gridCol w:w="2700"/>
      </w:tblGrid>
      <w:tr>
        <w:trPr>
          <w:trHeight w:val="5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äufig  wiederkehrendes typisches Problem  = 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Häufig  wiederkehrender typischer Gedanke  über mi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Häufig  wiederkehrender typischer Gedanke über and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Meine typische Reak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ögliche Reaktionen der anderen  C+  C-   </w:t>
            </w:r>
          </w:p>
        </w:tc>
      </w:tr>
      <w:tr>
        <w:trPr>
          <w:trHeight w:val="10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= Gegen die Grundan-nahme  handel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=Habituation:  Wahrnehmen Warten  bis Gefühl abkling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= Imagination der Lernsituation I=</w:t>
            </w:r>
          </w:p>
          <w:p>
            <w:pPr>
              <w:pStyle w:val="Normal"/>
              <w:rPr/>
            </w:pPr>
            <w:r>
              <w:rPr/>
              <w:t xml:space="preserve">Ich Stärkender  Satz  oder Ges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 = Ja sagen  K= Kirche </w:t>
              <w:br/>
              <w:t>was ist mir wichtiger 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= langsames Tun </w:t>
              <w:br/>
              <w:t xml:space="preserve">M= Meditation wann ? </w:t>
            </w:r>
          </w:p>
        </w:tc>
      </w:tr>
      <w:tr>
        <w:trPr>
          <w:trHeight w:val="10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50:00Z</dcterms:created>
  <dc:creator>Behandlung</dc:creator>
  <dc:description/>
  <dc:language>en-US</dc:language>
  <cp:lastModifiedBy>Behandlung</cp:lastModifiedBy>
  <dcterms:modified xsi:type="dcterms:W3CDTF">2010-12-22T06:58:00Z</dcterms:modified>
  <cp:revision>3</cp:revision>
  <dc:subject/>
  <dc:title>Häufig  wiederkehrendes typisches Problem</dc:title>
</cp:coreProperties>
</file>