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zeichnis"/>
        <w:rPr/>
      </w:pPr>
      <w:r>
        <w:rPr/>
        <w:t xml:space="preserve">DEP_1   Stunde 2  </w:t>
        <w:br/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Begrüssung:  </w:t>
      </w:r>
      <w:r>
        <w:rPr>
          <w:b/>
        </w:rPr>
        <w:t xml:space="preserve">Es freut  mich, dass Sie  wieder  oder neu gekommen sind.   Wir haben noch etwas Veränderungen in der Gruppe:  Begrüßung..   nochmals kennenlernen:  </w:t>
        <w:br/>
      </w:r>
    </w:p>
    <w:p>
      <w:pPr>
        <w:pStyle w:val="Normal"/>
        <w:rPr/>
      </w:pPr>
      <w:r>
        <w:rPr>
          <w:b/>
        </w:rPr>
        <w:t xml:space="preserve">1.1. Vorstellungsrunde:  Gr. Kreis:     </w:t>
      </w:r>
      <w:r>
        <w:rPr/>
        <w:t xml:space="preserve">Name, Alter, Beruf,  wie sie leben. Aktuelles Befinden,  wie hergekommen?     Hausaufgabe Wochenplan etwas gemacht?  sonst neu in der Stunde. </w:t>
        <w:br/>
      </w:r>
    </w:p>
    <w:p>
      <w:pPr>
        <w:pStyle w:val="Textkrper21"/>
        <w:numPr>
          <w:ilvl w:val="1"/>
          <w:numId w:val="2"/>
        </w:numPr>
        <w:rPr/>
      </w:pPr>
      <w:r>
        <w:rPr/>
        <w:t xml:space="preserve">Speeddating -  Kennenlernen   Sie dürfen sich gegenseitig fragen:  Was arbeiten Sie (bei Rentnern was ist mein Tagesinhalt)  was belastet im Beruf?  was tut gut im Beruf..  Was tut gut privat ?    </w:t>
      </w:r>
    </w:p>
    <w:p>
      <w:pPr>
        <w:pStyle w:val="Textkrper2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 2.1  Wiederholung:    Psychoedukation  und Info zu Depressionen:  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b/>
        </w:rPr>
        <w:t xml:space="preserve">Welche verschiedenen Depressionen gibt  es ?  </w:t>
      </w:r>
      <w:r>
        <w:rPr/>
        <w:t xml:space="preserve"> reaktiv, neurotisch , endogen monopolar, bipolar , und organisch.   – Sucht  und somatoforme Störungen – Persönlichkeitsstörungen – 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b/>
        </w:rPr>
        <w:t>2.2.  LERNTHEORETISCHE  BEGRÜNDUNG:   Verhaltenstherapie VT</w:t>
      </w:r>
      <w:r>
        <w:rPr/>
        <w:t xml:space="preserve"> :  Verhalten ist erlernt:   D.h. Depressionen auch:  Behavioraler Ansatz:  „3-Eck“ Gedanken Handeln und Gefühl=Emotion hängen zusammen. Angriffspunkte für eine Therapie:  Wie können wir das Gefühl direkt beeinflussen? Regelmäßige Bewegung, Meditation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rPr>
          <w:b/>
          <w:b/>
        </w:rPr>
      </w:pPr>
      <w:r>
        <w:rPr>
          <w:b/>
        </w:rPr>
        <w:t xml:space="preserve">HAUSAUFGABENBEGRÜNDUNG  und ZETTEL  erklären.  VT   Verhaltensaufbau:  280 positive Aktivitäten </w:t>
      </w:r>
    </w:p>
    <w:p>
      <w:pPr>
        <w:pStyle w:val="TextBody"/>
        <w:rPr/>
      </w:pPr>
      <w:r>
        <w:rPr/>
        <w:br/>
      </w:r>
      <w:r>
        <w:rPr>
          <w:b/>
          <w:sz w:val="22"/>
        </w:rPr>
        <w:t>3. 0  Kleingruppen:   STUNDENPLAN  AUSWERTUNG:  TAGESABLAUF:.</w:t>
      </w:r>
      <w:r>
        <w:rPr>
          <w:b/>
        </w:rPr>
        <w:t xml:space="preserve"> </w:t>
        <w:br/>
        <w:br/>
        <w:t xml:space="preserve">AUSTAUSCH in 2 er Gruppen:. Gibt  es genügend Soziales? Sind meine Beziehungen ausreichend und befriedigend ?  Habe ich genügend  Ausgleich für die Arbeit;  stimmt das Verhältnis von Vergnügen und Arbeit,  habe ich Suchtprobleme, die ich in den Griff kriegen müsste?  was belastet,  was tut gut. </w:t>
      </w:r>
      <w:r>
        <w:rPr/>
        <w:t xml:space="preserve">   </w:t>
        <w:br/>
        <w:br/>
        <w:br/>
      </w:r>
      <w:r>
        <w:rPr>
          <w:b/>
          <w:sz w:val="22"/>
        </w:rPr>
        <w:t>4.0.   Grosse RUNDE:.   Hen. AUSAUFGABEN Besprechung  - POS . AKTIVITÄTEN einführen  - Begründung wirkt  gegen Hilflosigkeit  ETWAS EINFÜHREN</w:t>
      </w:r>
      <w:r>
        <w:rPr/>
        <w:t xml:space="preserve">  was ich ändern wollte ?  Zeit NEHMEN  fürs ÜBEN: </w:t>
      </w:r>
    </w:p>
    <w:p>
      <w:pPr>
        <w:pStyle w:val="Normal"/>
        <w:rPr/>
      </w:pPr>
      <w:r>
        <w:rPr>
          <w:b/>
        </w:rPr>
        <w:br/>
        <w:t xml:space="preserve">4.2. Hausaufgabenmöglichkeit 2: :  Idealen Stundenplan  aufstellen. </w:t>
      </w:r>
      <w:r>
        <w:rPr/>
        <w:t xml:space="preserve">   </w:t>
      </w:r>
      <w:r>
        <w:rPr>
          <w:b/>
        </w:rPr>
        <w:br/>
        <w:br/>
        <w:br/>
        <w:t xml:space="preserve">4.3.  </w:t>
      </w:r>
      <w:r>
        <w:rPr>
          <w:rFonts w:cs="Arial"/>
          <w:b/>
        </w:rPr>
        <w:t xml:space="preserve">Erklärung der Hausaufgabe  a.)  </w:t>
      </w:r>
      <w:r>
        <w:rPr>
          <w:b/>
        </w:rPr>
        <w:t xml:space="preserve">HAUSAUFGABE:  Verhaltensaufbau Tagesprotokoll.  </w:t>
      </w:r>
      <w:r>
        <w:rPr/>
        <w:br/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0  Abschluss  GRUPPENBLITZLICHT :  Gr.  Rückmeldung Gruppenerfahrung, wie war es?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2"/>
      <w:szCs w:val="24"/>
      <w:lang w:val="de-DE" w:bidi="zxx" w:eastAsia="zh-C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VisitedInternetLink">
    <w:name w:val="FollowedHyperlink"/>
    <w:basedOn w:val="AbsatzStandardschriftar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krper21">
    <w:name w:val="Textkörper 21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9:47:00Z</dcterms:created>
  <dc:creator>Joachim Fügel</dc:creator>
  <dc:description/>
  <dc:language>en-US</dc:language>
  <cp:lastModifiedBy>Behandlung</cp:lastModifiedBy>
  <cp:lastPrinted>2011-03-27T23:54:00Z</cp:lastPrinted>
  <dcterms:modified xsi:type="dcterms:W3CDTF">2012-05-13T19:47:00Z</dcterms:modified>
  <cp:revision>2</cp:revision>
  <dc:subject/>
  <dc:title>DEP 1    Cognitive Behavioral Analysis System of Psychotherap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{36408688-6DDF-4E76-A825-015578842D70}</vt:lpwstr>
  </property>
  <property fmtid="{D5CDD505-2E9C-101B-9397-08002B2CF9AE}" pid="3" name="dgnword-eventsink">
    <vt:lpwstr>68848040</vt:lpwstr>
  </property>
</Properties>
</file>