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zeichnis"/>
        <w:rPr/>
      </w:pPr>
      <w:r>
        <w:rPr/>
        <w:t xml:space="preserve">DEP_1   Stunde 2  und 3    </w:t>
        <w:br/>
        <w:t xml:space="preserve"> </w:t>
      </w:r>
    </w:p>
    <w:p>
      <w:pPr>
        <w:pStyle w:val="Normal"/>
        <w:rPr>
          <w:b/>
          <w:b/>
        </w:rPr>
      </w:pPr>
      <w:r>
        <w:rPr/>
        <w:t xml:space="preserve">Begrüssung:  </w:t>
      </w:r>
    </w:p>
    <w:p>
      <w:pPr>
        <w:pStyle w:val="Normal"/>
        <w:rPr/>
      </w:pPr>
      <w:r>
        <w:rPr>
          <w:b/>
        </w:rPr>
        <w:t>1.1. Wiederholung  Aktuelles Befinden,</w:t>
      </w:r>
      <w:r>
        <w:rPr/>
        <w:t xml:space="preserve"> </w:t>
      </w:r>
      <w:r>
        <w:rPr>
          <w:b/>
        </w:rPr>
        <w:t xml:space="preserve"> wie hergekommen? </w:t>
        <w:br/>
        <w:t xml:space="preserve">1.2. Rest vom letzten Mal  Fragen?   VERHALTENSAUFBAU  WIEDERHOLUNG </w:t>
      </w:r>
      <w:r>
        <w:rPr/>
        <w:br/>
      </w:r>
      <w:r>
        <w:rPr>
          <w:b/>
        </w:rPr>
        <w:t xml:space="preserve">1.3. Lockerungsübung Einwerfen eines Steines in den Teich: Platsch!  </w:t>
      </w:r>
    </w:p>
    <w:p>
      <w:pPr>
        <w:pStyle w:val="Textkrper2"/>
        <w:rPr/>
      </w:pPr>
      <w:r>
        <w:rPr/>
        <w:t>1.4. Namen  einwerfen in den Teich  (nonverbaler Ausdruck ) – Kommunikation und Individualität  geht  nicht nur verbal.  Watzlawik:  man kann nicht nicht kommunizieren.</w:t>
        <w:br/>
        <w:t xml:space="preserve">1.5. Größtes,  zweitgrößtes und drittgrößtes Problem einwerfen in den Teich. </w:t>
        <w:br/>
        <w:t xml:space="preserve"> </w:t>
      </w:r>
    </w:p>
    <w:p>
      <w:pPr>
        <w:pStyle w:val="Normal"/>
        <w:rPr/>
      </w:pPr>
      <w:r>
        <w:rPr>
          <w:b/>
        </w:rPr>
        <w:t xml:space="preserve">2. 0  FASSDIAGRAMM:  BILD  FÜR  LEBENSENERGIE  </w:t>
      </w:r>
      <w:r>
        <w:rPr/>
        <w:t xml:space="preserve">(Gruppenerfahrung) : QUICKDATING  Aufstellung:  Aussen und Innenkreis:  1 min, dann Wechsel:  </w:t>
        <w:br/>
      </w:r>
      <w:r>
        <w:rPr>
          <w:b/>
        </w:rPr>
        <w:t>Therapeutische Geschichte:  Wasserfass:  Bild für Lebensenergie  Zufluss und Abflu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ettel  jeder schreibt  Namen darauf –  Kleingruppen   AUSTAUSCH:  </w:t>
      </w:r>
    </w:p>
    <w:p>
      <w:pPr>
        <w:pStyle w:val="Normal"/>
        <w:rPr>
          <w:b/>
          <w:b/>
        </w:rPr>
      </w:pPr>
      <w:r>
        <w:rPr>
          <w:b/>
        </w:rPr>
        <w:t xml:space="preserve">2.1.  BERUF:  Was  Kraft gibt und gut tut </w:t>
        <w:br/>
        <w:t xml:space="preserve">2.2.   BERUF:  Belastungen </w:t>
        <w:br/>
        <w:t xml:space="preserve">2.3. PRIVAT:  Was  Kraft gibt und gut tut </w:t>
      </w:r>
    </w:p>
    <w:p>
      <w:pPr>
        <w:pStyle w:val="Normal"/>
        <w:rPr>
          <w:b/>
          <w:b/>
        </w:rPr>
      </w:pPr>
      <w:r>
        <w:rPr>
          <w:b/>
        </w:rPr>
        <w:t>2.4.   PRIVAT:  Belast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3.  SPEZIALFALL  von PROBLEMEN:  RÖSSELSPRUNG  PROBLEMDEFINITION:  </w:t>
      </w:r>
    </w:p>
    <w:p>
      <w:pPr>
        <w:pStyle w:val="TextBody"/>
        <w:rPr/>
      </w:pPr>
      <w:r>
        <w:rPr/>
        <w:t xml:space="preserve">SPEZIALFALL  VON PROBLEMEN:   NACH  INNEN:  </w:t>
        <w:br/>
        <w:t>1.  KONFLIKT :  Standpunkt  der Konfliktpartner,  wie hat der Konflikt  begonnen, welche Vorteile, Nachteile</w:t>
        <w:br/>
        <w:t>2.  TRAUER:  Was habe ich mit der Person, die ich verloren habe an pos. Neg. verbunden, Trauer, Neuanf.</w:t>
        <w:br/>
        <w:t xml:space="preserve">3.  ROLLENWECHSEL:  Vier Felder Tafel. Was waren die Vor und Nachteile der alten Rolle, was der Neuen. </w:t>
      </w:r>
    </w:p>
    <w:p>
      <w:pPr>
        <w:pStyle w:val="TextBody"/>
        <w:rPr/>
      </w:pPr>
      <w:r>
        <w:rPr/>
        <w:t xml:space="preserve">4.  ANGST (Bewältigung durch Exposition) </w:t>
        <w:br/>
        <w:t xml:space="preserve">5.  TRAUMA und VERLETZUNG ( Bewältigung durch Hypnotherapie und cognitiv)) </w:t>
        <w:br/>
        <w:t xml:space="preserve">6.  DISSOZIATION:  und  BEWUSSTSEINSABSPALTUNG. </w:t>
        <w:br/>
        <w:t>7. SOMATISIERUNG:  (Herausfinden, was in mir vorgeht, ACHTSAMKEIT)</w:t>
      </w:r>
    </w:p>
    <w:p>
      <w:pPr>
        <w:pStyle w:val="TextBody"/>
        <w:rPr/>
      </w:pPr>
      <w:r>
        <w:rPr/>
        <w:t xml:space="preserve">8.  SUCHTPROBLEM:  Verhaltenssteuerung funktioniert durch das Belohnungssystem automatisiert. </w:t>
        <w:br/>
        <w:t xml:space="preserve"> </w:t>
        <w:br/>
        <w:t xml:space="preserve">9.  ALTE BOTSCHAFTEN  (Schematherapie –DBT-  CBT)  (KOGNITIV)  und Interaktionell sich wiederholende Probleme </w:t>
      </w:r>
    </w:p>
    <w:p>
      <w:pPr>
        <w:pStyle w:val="TextBody"/>
        <w:rPr/>
      </w:pPr>
      <w:r>
        <w:rPr/>
        <w:t>10  MANGELNDE  SKILLS  (DBT_Gruppen)  (Nein Sagen lernen) (Mentales Training)</w:t>
      </w:r>
    </w:p>
    <w:p>
      <w:pPr>
        <w:pStyle w:val="TextBody"/>
        <w:rPr/>
      </w:pPr>
      <w:r>
        <w:rPr/>
        <w:t xml:space="preserve">11.SELBSTWERTGEFÜHL  -   AUTONOMIE - ROLLENZUGEHÖRIGKEIT  VATER MUTTER,  - </w:t>
        <w:br/>
        <w:br/>
        <w:t xml:space="preserve">12. INNERE WIDERSTÄNDE (Gestalttherapie, Das innere Kind, 3 Stühle  Technik, MODI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</w:r>
      <w:r>
        <w:rPr>
          <w:b/>
        </w:rPr>
        <w:t xml:space="preserve">4.0  ANLEITUNG  zum Problemlösetraining:  ERKLÄRUNG  HAUSAUFGABE  </w:t>
        <w:br/>
      </w:r>
      <w:r>
        <w:rPr>
          <w:rFonts w:cs="Arial"/>
          <w:b/>
        </w:rPr>
        <w:t xml:space="preserve"> Hausaufgabe.: </w:t>
      </w:r>
      <w:r>
        <w:rPr>
          <w:b/>
        </w:rPr>
        <w:t>PROBLEMLÖSETRAINING:</w:t>
      </w:r>
      <w:r>
        <w:rPr/>
        <w:t xml:space="preserve">    </w:t>
      </w:r>
      <w:r>
        <w:rPr>
          <w:rFonts w:cs="Arial"/>
          <w:b/>
        </w:rPr>
        <w:t>Arbeiten mit dem Manual</w:t>
        <w:br/>
      </w:r>
      <w:r>
        <w:rPr/>
        <w:br/>
      </w:r>
      <w:r>
        <w:rPr>
          <w:b/>
          <w:sz w:val="20"/>
        </w:rPr>
        <w:t xml:space="preserve">4.1. Problembeschreibung :  zum Beispiel SORCK oder ABCDE  Schema </w:t>
        <w:br/>
      </w:r>
    </w:p>
    <w:p>
      <w:pPr>
        <w:pStyle w:val="TextBody"/>
        <w:tabs>
          <w:tab w:val="clear" w:pos="709"/>
          <w:tab w:val="left" w:pos="1278" w:leader="none"/>
        </w:tabs>
        <w:rPr>
          <w:b/>
          <w:b/>
        </w:rPr>
      </w:pPr>
      <w:r>
        <w:rPr>
          <w:b/>
        </w:rPr>
        <w:t>4.2.  ZIELDEFINITION:  wo will ich hin.  (Vorstellung von der Zukunft)</w:t>
        <w:br/>
        <w:br/>
        <w:t xml:space="preserve">4.3.  Alle  Lösungsmöglichkeiten sammeln:  BRAINSTORMING.  Rückseite </w:t>
      </w:r>
    </w:p>
    <w:p>
      <w:pPr>
        <w:pStyle w:val="TextBody"/>
        <w:tabs>
          <w:tab w:val="clear" w:pos="709"/>
          <w:tab w:val="left" w:pos="1278" w:leader="none"/>
        </w:tabs>
        <w:rPr>
          <w:b/>
          <w:b/>
        </w:rPr>
      </w:pPr>
      <w:r>
        <w:rPr>
          <w:b/>
        </w:rPr>
        <w:t xml:space="preserve">4.4. erst dann Bewertungen Machbarkeit  und Pos/Negativskala </w:t>
      </w:r>
    </w:p>
    <w:p>
      <w:pPr>
        <w:pStyle w:val="TextBody"/>
        <w:tabs>
          <w:tab w:val="clear" w:pos="709"/>
          <w:tab w:val="left" w:pos="1278" w:leader="none"/>
        </w:tabs>
        <w:rPr>
          <w:b/>
          <w:b/>
        </w:rPr>
      </w:pPr>
      <w:r>
        <w:rPr>
          <w:b/>
        </w:rPr>
        <w:t xml:space="preserve">4.5. Beste Lösungsmöglichkeit auswählen.  </w:t>
        <w:br/>
        <w:br/>
        <w:t xml:space="preserve">4.6. Tat plan  :  Schritt über den Rubicon (WIDERSTÄNDE bearbeiten): </w:t>
      </w:r>
    </w:p>
    <w:p>
      <w:pPr>
        <w:pStyle w:val="TextBody"/>
        <w:tabs>
          <w:tab w:val="clear" w:pos="709"/>
          <w:tab w:val="left" w:pos="1278" w:leader="none"/>
        </w:tabs>
        <w:rPr>
          <w:b/>
          <w:b/>
        </w:rPr>
      </w:pPr>
      <w:r>
        <w:rPr>
          <w:b/>
        </w:rPr>
        <w:t xml:space="preserve">4.7. Rückblick und Zwischenevaluation , -  ggf.  wieder zurück zu 4.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regung für eine aktive Änderung in ihrem Leben</w:t>
      </w:r>
      <w:r>
        <w:rPr/>
        <w:t xml:space="preserve">.  (Psychotherapie) </w:t>
        <w:br/>
        <w:t xml:space="preserve">Bearbeitung der FEHLANNAHME  des UNVERÄNDERBAREN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2"/>
      <w:szCs w:val="24"/>
      <w:lang w:val="de-DE" w:bidi="zxx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krper2">
    <w:name w:val="Textkörper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0:41:00Z</dcterms:created>
  <dc:creator>Joachim Fügel</dc:creator>
  <dc:description/>
  <dc:language>en-US</dc:language>
  <cp:lastModifiedBy>Behandlung</cp:lastModifiedBy>
  <cp:lastPrinted>2011-04-17T12:06:00Z</cp:lastPrinted>
  <dcterms:modified xsi:type="dcterms:W3CDTF">2012-05-13T22:15:00Z</dcterms:modified>
  <cp:revision>3</cp:revision>
  <dc:subject/>
  <dc:title>DEP 1    Cognitive Behavioral Analysis System of Psychotherap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{36408688-6DDF-4E76-A825-015578842D70}</vt:lpwstr>
  </property>
  <property fmtid="{D5CDD505-2E9C-101B-9397-08002B2CF9AE}" pid="3" name="dgnword-eventsink">
    <vt:lpwstr>68848040</vt:lpwstr>
  </property>
</Properties>
</file>