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nat  :                                              Tätigkeits- und Stimmungsprotokoll                            Name:                                           Vorname: </w:t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767"/>
        <w:gridCol w:w="156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6"/>
        <w:gridCol w:w="396"/>
        <w:gridCol w:w="396"/>
        <w:gridCol w:w="396"/>
      </w:tblGrid>
      <w:tr>
        <w:trPr>
          <w:trHeight w:val="405" w:hRule="atLeast"/>
        </w:trPr>
        <w:tc>
          <w:tcPr>
            <w:tcW w:w="158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.Tätigkeit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Datumszahl: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essumme: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mungsnote   (1-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31:00Z</dcterms:created>
  <dc:creator>Behandlung</dc:creator>
  <dc:description/>
  <dc:language>en-US</dc:language>
  <cp:lastModifiedBy>Behandlung</cp:lastModifiedBy>
  <cp:lastPrinted>2010-09-07T20:30:00Z</cp:lastPrinted>
  <dcterms:modified xsi:type="dcterms:W3CDTF">2011-04-22T19:59:00Z</dcterms:modified>
  <cp:revision>5</cp:revision>
  <dc:subject/>
  <dc:title>Monat  :                                              Tätigkeits- und Stimmungsprotoko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