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b/>
        </w:rPr>
        <w:t xml:space="preserve">STRESSIMPFUNG  nach MEICHENBAUM   </w:t>
        <w:br/>
      </w:r>
      <w:r>
        <w:rPr/>
        <w:br/>
        <w:t xml:space="preserve">1.)  GEGENSEITIGE  VORSTELLUNG   : a.)  5 minuten:  den Stand  der Entwicklung des anderen anhören bei Spaziergang  b.)  Wechsel  c.) Ein BILD  finden  für  den Stand  des anderen.. d.) Wechselseitige Vorstellung mit Name und Vorname Bild für den Problemstand  kurz zus.gef. </w:t>
        <w:br/>
        <w:br/>
        <w:t xml:space="preserve">2.)  GROSSGRUPPE     Fragen?  Probleme?  STRESSSITUATIONEN  sammeln:  bei was bin ich letzte Woche  in STRESS  gekommen?  </w:t>
      </w:r>
      <w:r>
        <w:rPr>
          <w:lang w:val="en-GB"/>
        </w:rPr>
        <w:t>WAS  IST  STRESS  EUSTRESS  DISTRESS FLOADING</w:t>
        <w:br/>
      </w:r>
      <w:r>
        <w:rPr>
          <w:b/>
          <w:lang w:val="en-GB"/>
        </w:rPr>
        <w:t xml:space="preserve">  </w:t>
      </w:r>
      <w:r>
        <w:rPr>
          <w:lang w:val="en-GB"/>
        </w:rPr>
        <w:br/>
      </w:r>
      <w:r>
        <w:rPr>
          <w:b/>
          <w:lang w:val="en-GB"/>
        </w:rPr>
        <w:t xml:space="preserve">3.) </w:t>
      </w:r>
      <w:r>
        <w:rPr>
          <w:b/>
        </w:rPr>
        <w:t xml:space="preserve">PSYCHOEDUKATION:   </w:t>
        <w:br/>
      </w:r>
      <w:r>
        <w:rPr/>
        <w:t xml:space="preserve">1. </w:t>
      </w:r>
      <w:r>
        <w:rPr>
          <w:i/>
          <w:iCs/>
        </w:rPr>
        <w:t>Informationsphase:</w:t>
      </w:r>
      <w:r>
        <w:rPr/>
        <w:t xml:space="preserve"> </w:t>
      </w:r>
      <w:r>
        <w:rPr>
          <w:i/>
          <w:iCs/>
        </w:rPr>
        <w:t>0)  Gedanken</w:t>
      </w:r>
      <w:r>
        <w:rPr/>
        <w:t xml:space="preserve">  In der ersten Phase erklärt der Therapeut, daß nicht die Ereignisse selbst Streß hervorrufen, sondern die Art, wie die Ereignisse wahrgenommen werden. (1) Den Klienten wird deutlich gemacht, daß sie die Ereignisse anders wahrnehmen und mit ihnen so umgehen können, daß sie weniger Streß auslösen.  (2) </w:t>
      </w:r>
      <w:r>
        <w:rPr>
          <w:i/>
          <w:iCs/>
        </w:rPr>
        <w:t>Frühzeitiges Erkennen</w:t>
      </w:r>
      <w:r>
        <w:rPr/>
        <w:t xml:space="preserve">, wo die Streßsituation und individuelle Streßreaktionen beginnen. Interne Anzeiger sind z.B. Herzfrequenz, Schwitzen und andere körpereigene Reaktionen. (Bauchweh, .. Druck in der Brust)  </w:t>
      </w:r>
      <w:r>
        <w:rPr>
          <w:i/>
          <w:iCs/>
        </w:rPr>
        <w:t>(3)  Anker</w:t>
      </w:r>
      <w:r>
        <w:rPr/>
        <w:t xml:space="preserve"> :  Äußere Anzeiger:  z.B. bestimmte  Typen von  Personen,  Orte aber auch unbewusste Erinnerungen und Bilder  ausgelöst  durch Worte,  Wahrnehmungen,  Gerüche in Frage kommen. (Bewusstes Erinnern! )</w:t>
        <w:br/>
      </w:r>
      <w:r>
        <w:rPr>
          <w:i/>
          <w:iCs/>
        </w:rPr>
        <w:t>(4) Adaptation:</w:t>
      </w:r>
      <w:r>
        <w:rPr/>
        <w:t xml:space="preserve">  Zulassen der Erinnerungen und Bleiben darin vermindert  deren Wirksamkeit. </w:t>
      </w:r>
    </w:p>
    <w:p>
      <w:pPr>
        <w:pStyle w:val="StandardWeb"/>
        <w:spacing w:before="0" w:after="0"/>
        <w:rPr/>
      </w:pPr>
      <w:r>
        <w:rPr/>
        <w:br/>
      </w:r>
      <w:r>
        <w:rPr>
          <w:i/>
          <w:iCs/>
        </w:rPr>
        <w:t>2.Verstehen:</w:t>
      </w:r>
      <w:r>
        <w:rPr/>
        <w:t xml:space="preserve"> VERHALTENSANALYSE: das PROBLEM wird mit ABSTAND durchgegangen: </w:t>
      </w:r>
    </w:p>
    <w:p>
      <w:pPr>
        <w:pStyle w:val="Normal"/>
        <w:rPr/>
      </w:pPr>
      <w:r>
        <w:rPr/>
        <w:t xml:space="preserve">A )  AUSLÖSER :  Was ist eigentlich passiert?  SITUATION ? Beschreiben VORAUS ging..  </w:t>
      </w:r>
    </w:p>
    <w:p>
      <w:pPr>
        <w:pStyle w:val="Normal"/>
        <w:rPr/>
      </w:pPr>
      <w:r>
        <w:rPr/>
        <w:t xml:space="preserve">B)  BEWERTUNG,  GEDANKEN,   BILDER,  KATASTROPHENPHANTASIEN  </w:t>
        <w:br/>
        <w:t xml:space="preserve">C)  CONSEQUENCE:  Umgehen mit der Streßsituation, (emo, phys, mot, kog,) : </w:t>
        <w:br/>
        <w:t>-emotional gefühlsmäßig  - körperlich physiologisch, -motorisch Verhalten, - gedankl. Bewertung</w:t>
        <w:br/>
        <w:t xml:space="preserve">F)   FOLGEN:  was passiert dadurch  kurzfristig  und langfristig ?     C+ , C-/  BELOHNUNG , NEG KONSEQUENZEN:   C-  C+/   ZWISCHENMENSCHLICHE  KONSEQUENZEN? </w:t>
        <w:br/>
        <w:t xml:space="preserve">E) EFFEKT  was WILL ICH EIGENTLICH?  ZIELE  </w:t>
        <w:br/>
        <w:t xml:space="preserve">D)  DISPUT:   Wie müsste  ich mein DENKEN und VERHALTEN ändern ,  dass E  rauskommt.  </w:t>
        <w:br/>
        <w:t xml:space="preserve">VERHALTENSPLAN  machen:  </w:t>
        <w:br/>
        <w:br/>
      </w:r>
      <w:r>
        <w:rPr>
          <w:i/>
          <w:iCs/>
        </w:rPr>
        <w:t>3. Übungsphase:</w:t>
      </w:r>
      <w:r>
        <w:rPr/>
        <w:t xml:space="preserve">  Umgehen mit zeitweiligen Schwierigkeiten während der Bewältigung:  In dieser Phase lernt und übt der Klient Bewältigungsstrategien und ihren sinnvollen Einsatz im Trockendock.  Dabei  werden häufig 4 allgemeine Strategien geübt: </w:t>
        <w:br/>
        <w:t xml:space="preserve">a) </w:t>
      </w:r>
      <w:hyperlink r:id="rId2">
        <w:r>
          <w:rPr>
            <w:rStyle w:val="InternetLink"/>
          </w:rPr>
          <w:t>Entspannung</w:t>
        </w:r>
      </w:hyperlink>
      <w:r>
        <w:rPr/>
        <w:t xml:space="preserve"> durch PMJ (Progressive Muskelentspannung nach Jakobson,  </w:t>
      </w:r>
      <w:hyperlink r:id="rId3">
        <w:r>
          <w:rPr>
            <w:rStyle w:val="InternetLink"/>
          </w:rPr>
          <w:t>Autogenes Training</w:t>
        </w:r>
      </w:hyperlink>
      <w:r>
        <w:rPr/>
        <w:br/>
        <w:t xml:space="preserve">b)  </w:t>
      </w:r>
      <w:r>
        <w:rPr>
          <w:i/>
          <w:iCs/>
        </w:rPr>
        <w:t xml:space="preserve">kognitives Umstrukturieren  </w:t>
      </w:r>
      <w:r>
        <w:rPr/>
        <w:t>(Veränderung der typischen Gedanken über Streßsituationen),</w:t>
        <w:br/>
        <w:t>c)  p</w:t>
      </w:r>
      <w:r>
        <w:rPr>
          <w:i/>
          <w:iCs/>
        </w:rPr>
        <w:t>roblemlösende Selbstinstruktionen</w:t>
      </w:r>
      <w:r>
        <w:rPr/>
        <w:t xml:space="preserve">  - z.B. könnten dies sein. „Tu Langsam“ – „Du schaffst das schon“   „Eins nach dem anderen“   SELBSTDIALOG  wie ein FÜRSORGLICHER ELTERNTEIL mit dem eigenen INNEREN KIND:  d)</w:t>
      </w:r>
      <w:r>
        <w:rPr>
          <w:i/>
          <w:iCs/>
        </w:rPr>
        <w:t xml:space="preserve"> </w:t>
      </w:r>
      <w:r>
        <w:rPr/>
        <w:t xml:space="preserve">Selbstbelohnung (gedanklich)  bei gelungener Bewältigung. </w:t>
        <w:br/>
        <w:br/>
      </w:r>
      <w:r>
        <w:rPr>
          <w:i/>
          <w:iCs/>
        </w:rPr>
        <w:t>4.)</w:t>
      </w:r>
      <w:r>
        <w:rPr/>
        <w:t xml:space="preserve">  Neben diesen werden dann häufig weitere </w:t>
      </w:r>
      <w:r>
        <w:rPr>
          <w:i/>
          <w:iCs/>
        </w:rPr>
        <w:t>problemspezifische Bewältigungsstrategien</w:t>
      </w:r>
      <w:r>
        <w:rPr/>
        <w:t xml:space="preserve"> geübt.</w:t>
        <w:br/>
        <w:t xml:space="preserve">a.) Hineinversetzen in die Rolle des anderen / Gegenübers / mir selbst /  TOM Theory of mind. </w:t>
        <w:br/>
        <w:t xml:space="preserve">b) Achtsamkeit: Wachheit im Hier  und Jetzt in entspannter Situation gut  wahrnehmen.  </w:t>
      </w:r>
    </w:p>
    <w:p>
      <w:pPr>
        <w:pStyle w:val="Normal"/>
        <w:rPr/>
      </w:pPr>
      <w:r>
        <w:rPr/>
        <w:t xml:space="preserve">c.) Beobachten  nonverbaler Reaktionen  a.)  meine eigenen? B) die des Gegenübers ? </w:t>
        <w:br/>
        <w:t>d) Rollenspiel  in  klassischen  zwischenmenschlichen Beziehungssituationen:</w:t>
        <w:br/>
        <w:t xml:space="preserve">     R Recht durchsetzen Situation  B Beziehungssituation   S Um Sympathie werben Situation. </w:t>
        <w:br/>
        <w:t xml:space="preserve">e) Mentales Training:   Ziele bezüglich meines Auftretens:  vorher in Einzelheiten durchgehen. </w:t>
        <w:br/>
        <w:br/>
      </w:r>
      <w:r>
        <w:rPr>
          <w:i/>
          <w:iCs/>
        </w:rPr>
        <w:t>5. Anwendungsphase:</w:t>
      </w:r>
      <w:r>
        <w:rPr/>
        <w:t xml:space="preserve">  In der Anwendungsphase werden die Klienten mit potentiell Streß auslösenden Situationen konfrontiert. Zuerst geschieht dies in der Therapiesitzung wie oben über Vorstellungsübungen und Rollenspiele, dann als Übungen in realen Situationen. Bei den Übungen werden drei grundlegende Prinzipien beachtet:    </w:t>
      </w:r>
      <w:r>
        <w:rPr>
          <w:i/>
          <w:iCs/>
        </w:rPr>
        <w:t>Selbstinstruktion:</w:t>
      </w:r>
      <w:r>
        <w:rPr/>
        <w:t xml:space="preserve">  1. Lernen, nicht daran zu denken, was alles Schreckliches passieren könnte, sondern was ich tun kann, um die Situation zu bewältigen.  2.) Veränderung früh auftretender typischer Gedanken (z.B. </w:t>
      </w:r>
      <w:r>
        <w:rPr>
          <w:i/>
          <w:iCs/>
        </w:rPr>
        <w:t>Katastrophendenken</w:t>
      </w:r>
      <w:r>
        <w:rPr/>
        <w:t xml:space="preserve">), 3.) </w:t>
      </w:r>
      <w:r>
        <w:rPr>
          <w:i/>
          <w:iCs/>
        </w:rPr>
        <w:t>Direkte Konfrontation mit den streßauslösenden Reizen:</w:t>
      </w:r>
      <w:r>
        <w:rPr/>
        <w:t xml:space="preserve"> Sie setzen sich aktiv unter Verwendung angemessener Bewältigungsstrategien mit der Streßsituation auseinander.    </w:t>
      </w:r>
      <w:hyperlink r:id="rId4">
        <w:r>
          <w:rPr>
            <w:rStyle w:val="InternetLink"/>
          </w:rPr>
          <w:t>IPT Konflikt  ausfüllen</w:t>
        </w:r>
      </w:hyperlink>
      <w:r>
        <w:rPr/>
        <w:t xml:space="preserve"> </w:t>
      </w:r>
    </w:p>
    <w:sectPr>
      <w:type w:val="nextPage"/>
      <w:pgSz w:w="11906" w:h="16838"/>
      <w:pgMar w:left="1134" w:right="1134" w:gutter="0" w:header="0" w:top="709"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altenswissenschaft.de/Psychotherapie/Verhaltenstherapie/Entspannung/entspannung.htm" TargetMode="External"/><Relationship Id="rId3" Type="http://schemas.openxmlformats.org/officeDocument/2006/relationships/hyperlink" Target="http://www.praxis-beierfuegel.de/matat.htm" TargetMode="External"/><Relationship Id="rId4" Type="http://schemas.openxmlformats.org/officeDocument/2006/relationships/hyperlink" Target="../IPT/02_IPT_Konflik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46:00Z</dcterms:created>
  <dc:creator>Joachim Fügel</dc:creator>
  <dc:description/>
  <dc:language>en-US</dc:language>
  <cp:lastModifiedBy>Behandlung</cp:lastModifiedBy>
  <dcterms:modified xsi:type="dcterms:W3CDTF">2011-05-13T22:09:00Z</dcterms:modified>
  <cp:revision>5</cp:revision>
  <dc:subject/>
  <dc:title>Sitzung  4    </dc:title>
</cp:coreProperties>
</file>