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USAUFGABEN / ÜBUNGEN/ SELBSTKONTROLL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85"/>
        <w:gridCol w:w="1101"/>
        <w:gridCol w:w="1357"/>
        <w:gridCol w:w="988"/>
        <w:gridCol w:w="988"/>
        <w:gridCol w:w="3687"/>
      </w:tblGrid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h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h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: Bilder, Erinnerungen, Körpergefühl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/Unterschrift: 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20:00Z</dcterms:created>
  <dc:creator>Beier-Fügel, Annette, Joachim</dc:creator>
  <dc:description/>
  <dc:language>en-US</dc:language>
  <cp:lastModifiedBy>Beier-Fuegel Joach.u.Annette</cp:lastModifiedBy>
  <cp:lastPrinted>2003-11-16T17:20:00Z</cp:lastPrinted>
  <dcterms:modified xsi:type="dcterms:W3CDTF">2003-11-16T16:20:00Z</dcterms:modified>
  <cp:revision>2</cp:revision>
  <dc:subject/>
  <dc:title>ENTSPANNUNGSÜBUNGEN  SELBSTKONTROLLE </dc:title>
</cp:coreProperties>
</file>