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1942"/>
      </w:tblGrid>
      <w:tr>
        <w:trPr>
          <w:trHeight w:val="35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, Vornam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Situ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 des Bsp</w:t>
            </w:r>
          </w:p>
        </w:tc>
      </w:tr>
      <w:tr>
        <w:trPr>
          <w:trHeight w:val="25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         Uhr</w:t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BASP  Situationsanalyse Protokoll</w:t>
            </w:r>
          </w:p>
        </w:tc>
      </w:tr>
      <w:tr>
        <w:trPr>
          <w:trHeight w:val="58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 beschreiben Sie  genau eine konkrete Situation , in der Sie entweder einen besonderen Erfolg oder einen Misserfolg  in der vergangenen Woche erlebt haben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Was ist in dieser Situation genau passiert?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Was hat der Vorfall für mich bedeutet?  Beschreiben Sie ihre gedankliche Bewertung (Interpretation) dieses Vorkommnisses:  (Bitte nur jeweils 1 Satz) 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Was  habe ich in dieser Situation praktisch getan?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Was war das tatsächliche Ergebnis meines Handelns ?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as hätte meinem Wunsch entsprochen, was dabei herauskommen hätte sollen?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a)  Haben ich während der Situation wirklich erreicht, was ich wollte?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b)  Warum habe ich nicht bekommen was ich wollte?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)  Hätte man anders denken können, bzw. - Sie die Situation anders interpretieren können, um das gewünschte Ergebnis zu erreichen?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) Was hätten ich tun müssen, um das erwünschte Ergebnis zu erzielen. 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Fassen Sie das erreichte bitte nochmals zusammen.  (1 Satz) : Was nehmen Sie sich vor?</w:t>
            </w:r>
          </w:p>
        </w:tc>
      </w:tr>
      <w:tr>
        <w:trPr>
          <w:trHeight w:val="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5:00Z</dcterms:created>
  <dc:creator>Dr. Fügel</dc:creator>
  <dc:description/>
  <dc:language>en-US</dc:language>
  <cp:lastModifiedBy>Behandlung</cp:lastModifiedBy>
  <cp:lastPrinted>2009-01-20T16:53:00Z</cp:lastPrinted>
  <dcterms:modified xsi:type="dcterms:W3CDTF">2009-11-19T23:27:00Z</dcterms:modified>
  <cp:revision>3</cp:revision>
  <dc:subject/>
  <dc:title>Name , Vor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