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36"/>
          <w:szCs w:val="36"/>
          <w:lang w:eastAsia="de-DE"/>
        </w:rPr>
        <w:t>Fragebogen zum Lebenslauf und Psychosomatischen Zus.hängen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  <w:t>Bitte füllen Sie die folgenden Fragen zur Vorbereitung an das nächste Gespräch im Computer oder  handschriftlich  aus</w:t>
      </w:r>
      <w:r>
        <w:rPr>
          <w:rFonts w:eastAsia="Times New Roman;Thorndale" w:cs="Times New Roman;Thorndale" w:ascii="Times New Roman;Thorndale" w:hAnsi="Times New Roman;Thorndale"/>
          <w:sz w:val="20"/>
          <w:szCs w:val="24"/>
          <w:lang w:eastAsia="de-DE"/>
        </w:rPr>
        <w:t>. (</w:t>
      </w:r>
      <w:r>
        <w:rPr>
          <w:rFonts w:eastAsia="Times New Roman;Thorndale" w:cs="Times New Roman;Thorndale" w:ascii="Times New Roman;Thorndale" w:hAnsi="Times New Roman;Thorndale"/>
          <w:b/>
          <w:bCs/>
          <w:sz w:val="28"/>
          <w:szCs w:val="36"/>
          <w:lang w:eastAsia="de-DE"/>
        </w:rPr>
        <w:t xml:space="preserve">zum Herunterladen: </w:t>
      </w:r>
      <w:hyperlink r:id="rId2">
        <w:r>
          <w:rPr>
            <w:rStyle w:val="InternetLink"/>
            <w:rFonts w:eastAsia="Times New Roman;Thorndale" w:cs="Times New Roman;Thorndale" w:ascii="Times New Roman;Thorndale" w:hAnsi="Times New Roman;Thorndale"/>
            <w:b/>
            <w:bCs/>
            <w:sz w:val="28"/>
            <w:szCs w:val="36"/>
            <w:lang w:eastAsia="de-DE"/>
          </w:rPr>
          <w:t>http://www.praxis-beierfuegel.de/matvta.htm</w:t>
        </w:r>
      </w:hyperlink>
      <w:r>
        <w:rPr>
          <w:rFonts w:eastAsia="Times New Roman;Thorndale" w:cs="Times New Roman;Thorndale" w:ascii="Times New Roman;Thorndale" w:hAnsi="Times New Roman;Thorndale"/>
          <w:b/>
          <w:bCs/>
          <w:sz w:val="28"/>
          <w:szCs w:val="36"/>
          <w:lang w:eastAsia="de-DE"/>
        </w:rPr>
        <w:t xml:space="preserve">  </w:t>
      </w:r>
      <w:r>
        <w:rPr>
          <w:rFonts w:eastAsia="Times New Roman;Thorndale" w:cs="Times New Roman;Thorndale" w:ascii="Times New Roman;Thorndale" w:hAnsi="Times New Roman;Thorndale"/>
          <w:sz w:val="20"/>
          <w:szCs w:val="24"/>
          <w:lang w:eastAsia="de-DE"/>
        </w:rPr>
        <w:t xml:space="preserve">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  <w:br/>
        <w:t xml:space="preserve">Sie erleichtern dadurch sich und Ihrem Therapeuten das Erkennen der Problemzusammenhänge. Ihre Angaben werden streng vertraulich behandelt. Bitte verwenden Sie ansonsten ein Zusatzblatt Nr. kennz.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Cs/>
          <w:szCs w:val="16"/>
          <w:lang w:eastAsia="de-DE"/>
        </w:rPr>
        <w:t xml:space="preserve">Name:                                          Alter:          Geschl. </w:t>
      </w:r>
      <w:r>
        <w:rPr>
          <w:rFonts w:eastAsia="Times New Roman;Thorndale" w:cs="Arial" w:ascii="Arial" w:hAnsi="Arial"/>
          <w:bCs/>
          <w:sz w:val="18"/>
          <w:szCs w:val="16"/>
          <w:lang w:eastAsia="de-DE"/>
        </w:rPr>
        <w:t xml:space="preserve">m / w     </w:t>
      </w:r>
      <w:r>
        <w:rPr>
          <w:rFonts w:eastAsia="Times New Roman;Thorndale" w:cs="Arial" w:ascii="Arial" w:hAnsi="Arial"/>
          <w:bCs/>
          <w:szCs w:val="16"/>
          <w:lang w:eastAsia="de-DE"/>
        </w:rPr>
        <w:t xml:space="preserve">Familienstand:          Geb.Datum: 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Arial" w:hAnsi="Arial" w:eastAsia="Times New Roman;Thorndale" w:cs="Arial"/>
          <w:b/>
          <w:b/>
          <w:bCs/>
          <w:sz w:val="24"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 w:val="24"/>
          <w:szCs w:val="16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>1. Problembeschreibung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jetzige Beschwerden: 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>erstes Auftreten und Verlauf der Symptome bis heute :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Waren Sie schon einmal bei Psychotherapeuten oder ähnlichen Einrichtungen? (Jahr/Dauer/Therapieform) :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2. </w:t>
      </w: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 xml:space="preserve">Aktuelle Lebenssituation: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 xml:space="preserve">2.1  Wohnsituation: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2.2. Freizeit/Hobbys/körperliche Aktivitäten, Interessen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: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heute: ...................................................                früher: ..................................................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2.3 Freunde/Bekannte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Zahl,                (Vorname, Alter, Beruf, Gemeinsamkeiten, Dauer der Freundschaft )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zufrieden damit?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2.4 Partnerschaft (aktuelle)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(Vorname, Alter, Beruf, Gemeinsamkeiten, Dauer der Beziehung)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</w:t>
      </w:r>
    </w:p>
    <w:p>
      <w:pPr>
        <w:pStyle w:val="Normal"/>
        <w:autoSpaceDE w:val="false"/>
        <w:spacing w:lineRule="atLeast" w:line="2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Falls Sie in einer Partnerschaft leben, beschreiben Sie hier bitte kurz Ihre Partnerin / Ihren Partner: Persönlichkeit,..... ., Beruf ..... sowie das, was Sie verbindet,.....  </w:t>
      </w:r>
    </w:p>
    <w:p>
      <w:pPr>
        <w:pStyle w:val="Normal"/>
        <w:autoSpaceDE w:val="false"/>
        <w:spacing w:lineRule="atLeast" w:line="2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zufrieden damit?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</w:t>
        <w:br/>
        <w:t>Sonst  Ihre Konfliktthemen:</w:t>
      </w: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 xml:space="preserve">  z.B. 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Sexualität.. ggf. Probleme bzgl. Beziehung  :  ....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 xml:space="preserve">2.5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frühere</w:t>
      </w: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 xml:space="preserve"> Partnerschaften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>:  ...     gibt es ein übergreifendes Muster von Problemen in den Partnerschaften?  (Zusatzblatt!)</w:t>
        <w:br/>
      </w:r>
    </w:p>
    <w:p>
      <w:pPr>
        <w:pStyle w:val="Normal"/>
        <w:autoSpaceDE w:val="false"/>
        <w:spacing w:lineRule="atLeast" w:line="2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2.6. Kinder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>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Vorname, Alter, Beziehung, Probleme? ....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b/>
          <w:b/>
          <w:bCs/>
          <w:sz w:val="24"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 w:val="24"/>
          <w:szCs w:val="16"/>
          <w:lang w:eastAsia="de-DE"/>
        </w:rPr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2.7 Lebensgeschichtliche Entwicklung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Besonderheiten bei der Geburt? nein/ja:  .... 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Entwicklungsprobleme bei  Laufen, Sprechen, motorische Entwicklung  nein/ja:  ....  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Besonderheiten in der Entwicklung als Kleinkind:  z.B. schwere Krh ? nein/ja:  ....  </w:t>
      </w:r>
    </w:p>
    <w:p>
      <w:pPr>
        <w:pStyle w:val="Normal"/>
        <w:spacing w:lineRule="auto" w:line="240" w:before="120" w:after="280"/>
        <w:rPr/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Hyperaktivität (bin ich ein unruhiges oder unkonzentriert  verträumtes Kind gewesen?) nein/ja:  .... 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Verlusterlebnisse  als Kind ? : 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Kindergartenalter oder besondere Ereignisse für Sie in der Familie z.Zt. der frühen Kindheit? 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bookmarkStart w:id="14" w:name="OLE_LINK4"/>
      <w:bookmarkStart w:id="15" w:name="OLE_LINK3"/>
      <w:r>
        <w:rPr>
          <w:rFonts w:eastAsia="Times New Roman;Thorndale" w:cs="Arial" w:ascii="Arial" w:hAnsi="Arial"/>
          <w:sz w:val="18"/>
          <w:szCs w:val="18"/>
          <w:lang w:eastAsia="de-DE"/>
        </w:rPr>
        <w:br/>
        <w:t xml:space="preserve">Wie war die Atmosphäre   in Ihrer Herkunftsfamilie ? </w:t>
      </w:r>
      <w:bookmarkEnd w:id="14"/>
      <w:bookmarkEnd w:id="15"/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Wie war der der Erziehungsstil  in Ihrer Herkunftsfamilie ? </w:t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spacing w:lineRule="auto" w:line="240" w:before="120" w:after="280"/>
        <w:rPr/>
      </w:pP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2.8. Mutter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Alter heute .......     Alter bei Geburt: ........       Beruf: ....................          Charakter:  ........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Erziehungsstil ...    Welche Gefühle prägten Ihre Beziehung?...      Was haben Sie von ihr gelernt? </w:t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spacing w:lineRule="auto" w:line="240" w:before="120" w:after="280"/>
        <w:rPr/>
      </w:pP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2.9. Vater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Alter heute .......    Alter bei Geburt: ........       Beruf: ....................          Charakter:  ........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Erziehungsstil ...    Welche Gefühle prägten Ihre Beziehung?.      Was haben Sie von ihm gelernt? </w:t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  <w:br/>
      </w:r>
    </w:p>
    <w:p>
      <w:pPr>
        <w:pStyle w:val="Normal"/>
        <w:spacing w:lineRule="auto" w:line="240" w:before="120" w:after="280"/>
        <w:rPr/>
      </w:pP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2.10 Geschwisterliste</w:t>
      </w: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Vorname .......             Alter im Vergleich zu Ihnen +-  ...... J.     Beruf:.....         Verhältnis?...... </w:t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2.11 andere wichtige Bezugspersonen 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................................. </w:t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Welche Gefühle prägten Ihre Beziehung? Was haben Sie von ihnen gelernt? </w:t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 xml:space="preserve">2.12.  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Bitte zählen </w:t>
      </w: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Sie Schulen,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die Sie besucht haben, mit Angabe der Altersspanne auf: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Schul- oder Studienabschluss (Note): ....................... </w:t>
      </w:r>
    </w:p>
    <w:p>
      <w:pPr>
        <w:pStyle w:val="Normal"/>
        <w:autoSpaceDE w:val="false"/>
        <w:spacing w:lineRule="atLeast" w:line="18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Probleme während der Schulzeit ? nein/ja:  ....  </w:t>
      </w:r>
    </w:p>
    <w:p>
      <w:pPr>
        <w:pStyle w:val="Normal"/>
        <w:spacing w:lineRule="auto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2.</w:t>
      </w: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1</w:t>
      </w: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 xml:space="preserve">5 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Bitte beschreiben Sie nun die </w:t>
      </w: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zwei wichtigsten angenehmen und zwei wichtigsten  unan</w:t>
        <w:softHyphen/>
        <w:t>genehmen Ereignisse Ihrer Lebensgeschichte</w:t>
      </w:r>
      <w:r>
        <w:rPr>
          <w:rFonts w:eastAsia="Times New Roman;Thorndale" w:cs="Arial" w:ascii="Arial" w:hAnsi="Arial"/>
          <w:sz w:val="16"/>
          <w:szCs w:val="16"/>
          <w:lang w:eastAsia="de-DE"/>
        </w:rPr>
        <w:t xml:space="preserve"> aus Kindheit: .....      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Jugend: ..... Erwachsenenalter:.   (ggf Zusatzblatt)  </w:t>
      </w:r>
    </w:p>
    <w:p>
      <w:pPr>
        <w:pStyle w:val="Normal"/>
        <w:autoSpaceDE w:val="false"/>
        <w:spacing w:lineRule="atLeast" w:line="18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 </w:t>
      </w:r>
    </w:p>
    <w:p>
      <w:pPr>
        <w:pStyle w:val="Normal"/>
        <w:autoSpaceDE w:val="false"/>
        <w:spacing w:lineRule="atLeast" w:line="18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tLeast" w:line="180" w:before="120" w:after="0"/>
        <w:ind w:left="495" w:hanging="495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20"/>
          <w:szCs w:val="18"/>
          <w:lang w:eastAsia="de-DE"/>
        </w:rPr>
        <w:t>2.13</w:t>
      </w:r>
      <w:r>
        <w:rPr>
          <w:rFonts w:eastAsia="Times New Roman;Thorndale" w:cs="Times New Roman;Thorndale" w:ascii="Times New Roman;Thorndale" w:hAnsi="Times New Roman;Thorndale"/>
          <w:b/>
          <w:sz w:val="14"/>
          <w:szCs w:val="14"/>
          <w:lang w:eastAsia="de-DE"/>
        </w:rPr>
        <w:t xml:space="preserve">    </w:t>
      </w: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erlernter Beruf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: .........................................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tLeast" w:line="180" w:before="120" w:after="0"/>
        <w:ind w:left="495" w:hanging="495"/>
        <w:rPr/>
      </w:pPr>
      <w:r>
        <w:rPr>
          <w:rFonts w:eastAsia="Times New Roman;Thorndale" w:cs="Arial" w:ascii="Arial" w:hAnsi="Arial"/>
          <w:b/>
          <w:sz w:val="20"/>
          <w:szCs w:val="18"/>
          <w:lang w:eastAsia="de-DE"/>
        </w:rPr>
        <w:t>2.14</w:t>
      </w:r>
      <w:r>
        <w:rPr>
          <w:rFonts w:eastAsia="Times New Roman;Thorndale" w:cs="Times New Roman;Thorndale" w:ascii="Times New Roman;Thorndale" w:hAnsi="Times New Roman;Thorndale"/>
          <w:b/>
          <w:sz w:val="14"/>
          <w:szCs w:val="14"/>
          <w:lang w:eastAsia="de-DE"/>
        </w:rPr>
        <w:t xml:space="preserve">   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Berufliche </w:t>
      </w: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Laufbahn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/Fortbildungen/ Umschulungen/  nein/ja:  .... 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tLeast" w:line="180" w:before="120" w:after="0"/>
        <w:ind w:left="495" w:hanging="495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40" w:before="120" w:after="280"/>
        <w:rPr/>
      </w:pPr>
      <w:r>
        <w:rPr>
          <w:rFonts w:eastAsia="Times New Roman;Thorndale" w:cs="Arial" w:ascii="Arial" w:hAnsi="Arial"/>
          <w:b/>
          <w:bCs/>
          <w:sz w:val="20"/>
          <w:szCs w:val="18"/>
          <w:lang w:eastAsia="de-DE"/>
        </w:rPr>
        <w:t>heutiger Beruf und Tätigkeit / Zufriedenheit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? .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Bitte zählen Sie Beschäftigungsverhältnisse mit Angabe evtl. Probleme, und etwaige Zeitdauer auf: </w:t>
      </w:r>
    </w:p>
    <w:p>
      <w:pPr>
        <w:pStyle w:val="Normal"/>
        <w:autoSpaceDE w:val="false"/>
        <w:spacing w:lineRule="atLeast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120" w:after="280"/>
        <w:rPr>
          <w:rFonts w:ascii="Arial" w:hAnsi="Arial" w:eastAsia="Times New Roman;Thorndale" w:cs="Arial"/>
          <w:b/>
          <w:b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3. Körperlicher Befund: </w:t>
      </w: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>3.1. Krankheiten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?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  (ggf.  Zusatzblatt) </w:t>
        <w:br/>
        <w:t xml:space="preserve">Größe: ......                             Gewicht: ......                               Blutdruck: ......                       Ruhepuls: .....               </w:t>
      </w:r>
    </w:p>
    <w:p>
      <w:pPr>
        <w:pStyle w:val="Normal"/>
        <w:autoSpaceDE w:val="false"/>
        <w:spacing w:lineRule="atLeast" w:line="360" w:before="120" w:after="280"/>
        <w:rPr/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Medikamente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:      früher .........              heute ..............     </w:t>
      </w:r>
    </w:p>
    <w:p>
      <w:pPr>
        <w:pStyle w:val="Normal"/>
        <w:autoSpaceDE w:val="false"/>
        <w:spacing w:lineRule="atLeast" w:line="3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Drogen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:  was?            früher .........                        heute ..............                            </w:t>
      </w: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br/>
        <w:t>Zigaretten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>:  (Zahl)   früher .........                           heute ..............</w:t>
      </w:r>
    </w:p>
    <w:p>
      <w:pPr>
        <w:pStyle w:val="Normal"/>
        <w:autoSpaceDE w:val="false"/>
        <w:spacing w:lineRule="atLeast" w:line="3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Alkohol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:  (was, wieviel?)    früher .........               heute ..............   </w:t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>3.2. Unfälle?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nein / ja:  ....  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  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b/>
          <w:b/>
          <w:bCs/>
          <w:sz w:val="20"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>3.3. Stationäre Behandlungen?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 </w:t>
      </w:r>
      <w:r>
        <w:rPr>
          <w:rFonts w:eastAsia="Times New Roman;Thorndale" w:cs="Arial" w:ascii="Arial" w:hAnsi="Arial"/>
          <w:sz w:val="20"/>
          <w:szCs w:val="16"/>
          <w:lang w:eastAsia="de-DE"/>
        </w:rPr>
        <w:t>Wo ...   Wann ...  Wegen...</w:t>
      </w: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 xml:space="preserve">  (ggf. Liste) </w:t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 xml:space="preserve">3.4. Operationen?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>nein / ja:  ....</w:t>
      </w: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 xml:space="preserve"> 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 xml:space="preserve">3.5 Kuren/ Reha / Entwöhnung?  </w:t>
      </w:r>
      <w:r>
        <w:rPr>
          <w:rFonts w:eastAsia="Times New Roman;Thorndale" w:cs="Arial" w:ascii="Arial" w:hAnsi="Arial"/>
          <w:sz w:val="20"/>
          <w:szCs w:val="16"/>
          <w:lang w:eastAsia="de-DE"/>
        </w:rPr>
        <w:t xml:space="preserve">Wo ... Wann ...  Wegen... </w:t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 xml:space="preserve">3.6.  erbliche Belastungen?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Nein  / ja:  ....   Krh. Vater....    /Mutter......              sind gestorben, litten unter …   </w:t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Psychiatr. Krh. In  der Familie?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   Nein  / ja:  ....     </w:t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Selbstmord in der Fam.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Nein /  ja:  ....   </w:t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Eigene Suizidversuche</w:t>
      </w: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Wann ...  Wie?    Wegen... </w:t>
      </w:r>
    </w:p>
    <w:p>
      <w:pPr>
        <w:pStyle w:val="Normal"/>
        <w:autoSpaceDE w:val="false"/>
        <w:spacing w:lineRule="atLeast" w:line="24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berentet?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 </w:t>
      </w:r>
      <w:bookmarkStart w:id="16" w:name="OLE_LINK7"/>
      <w:bookmarkStart w:id="17" w:name="OLE_LINK6"/>
      <w:bookmarkStart w:id="18" w:name="OLE_LINK5"/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nein/  ja:  ....      </w:t>
      </w:r>
      <w:bookmarkEnd w:id="16"/>
      <w:bookmarkEnd w:id="17"/>
      <w:bookmarkEnd w:id="18"/>
      <w:r>
        <w:rPr>
          <w:rFonts w:eastAsia="Times New Roman;Thorndale" w:cs="Arial" w:ascii="Arial" w:hAnsi="Arial"/>
          <w:sz w:val="18"/>
          <w:szCs w:val="18"/>
          <w:lang w:eastAsia="de-DE"/>
        </w:rPr>
        <w:br/>
      </w: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 xml:space="preserve">Rentenwunsch/Antrag? : 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nein  /ja:  ....    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>Behindertenausweis?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  nein/ja:  ............  %           wegen:  </w:t>
        <w:br/>
        <w:br/>
      </w:r>
      <w:r>
        <w:rPr>
          <w:rFonts w:eastAsia="Times New Roman;Thorndale" w:cs="Arial" w:ascii="Arial" w:hAnsi="Arial"/>
          <w:b/>
          <w:sz w:val="18"/>
          <w:szCs w:val="18"/>
          <w:lang w:eastAsia="de-DE"/>
        </w:rPr>
        <w:t>Kontakt mit Sozialdiensten (Soz.psych. Dienst, Beratungsstelle )?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       </w:t>
        <w:br/>
        <w:br/>
        <w:t xml:space="preserve">Betreuung ?     nein / ja:  ....                                             Arztliche Begutachtungen wegen?  nein / ja:  ....  </w:t>
      </w:r>
    </w:p>
    <w:p>
      <w:pPr>
        <w:pStyle w:val="Normal"/>
        <w:autoSpaceDE w:val="false"/>
        <w:spacing w:lineRule="atLeast" w:line="240" w:before="120" w:after="280"/>
        <w:rPr/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Probleme mit Stuhlgang?   nein / ja:  .     Wasserlassen?    </w:t>
      </w:r>
      <w:bookmarkStart w:id="19" w:name="OLE_LINK11"/>
      <w:bookmarkStart w:id="20" w:name="OLE_LINK10"/>
      <w:bookmarkStart w:id="21" w:name="OLE_LINK9"/>
      <w:bookmarkStart w:id="22" w:name="OLE_LINK8"/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nein / ja:  </w:t>
      </w:r>
      <w:bookmarkEnd w:id="19"/>
      <w:bookmarkEnd w:id="20"/>
      <w:bookmarkEnd w:id="21"/>
      <w:bookmarkEnd w:id="22"/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....      Gewicht?    nein / ja:  ....     Essverhalten?   nein / ja:    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Arial" w:cs="Arial" w:ascii="Arial" w:hAnsi="Arial"/>
          <w:sz w:val="18"/>
          <w:szCs w:val="18"/>
          <w:lang w:eastAsia="de-DE"/>
        </w:rPr>
        <w:t xml:space="preserve"> 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Sexualfunktion ?  Probleme sind: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Schlaf:  wie ?    wieviel in der Regel?      Std.:  ...... von ...... bis ......   Schnarchen ? nein / ja:       Unruhige Beine? nein / ja: 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Wie halten Sie Ihren Körper fit?   Sport Sauna/Bewegung ? etc nein / ja:  ....     früher: ......       heute:      ...........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4. Psychischer Befund: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b/>
          <w:b/>
          <w:bCs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4.1. Wie ist gewöhnlich Ihre Grundstimmung?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b/>
          <w:b/>
          <w:bCs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>4.2. Beschreiben Sie kurz Ihre Persönlichkeit: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</w:r>
    </w:p>
    <w:p>
      <w:pPr>
        <w:pStyle w:val="Normal"/>
        <w:autoSpaceDE w:val="false"/>
        <w:spacing w:lineRule="atLeast" w:line="260" w:before="120" w:after="0"/>
        <w:ind w:left="260" w:hanging="260"/>
        <w:rPr/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>5. Verhaltensanalyse: Was glauben Sie selbst, wie Ihre Probleme entstanden sind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?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In welchen Situationen und unter welchen Bedingungen treten Ihre Probleme gehäuft auf? </w:t>
      </w:r>
    </w:p>
    <w:p>
      <w:pPr>
        <w:pStyle w:val="Normal"/>
        <w:autoSpaceDE w:val="false"/>
        <w:spacing w:lineRule="atLeast" w:line="26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br/>
        <w:t xml:space="preserve">In welchen Situationen und unter welchen Bedingungen lassen Ihre Beschwerden nach? </w:t>
      </w:r>
    </w:p>
    <w:p>
      <w:pPr>
        <w:pStyle w:val="Normal"/>
        <w:autoSpaceDE w:val="false"/>
        <w:spacing w:lineRule="atLeast" w:line="24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br/>
        <w:t xml:space="preserve">Welche Gefühle, Gedanken, Körperreaktionen und Verhaltensweisen sind für Sie typisch?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6. Diagnosen der behandelnden Ärzte: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Hausarzt: ..............................................  Diagnosen: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Fachärzte: ............................................  Diagnosen: </w:t>
      </w:r>
    </w:p>
    <w:p>
      <w:pPr>
        <w:pStyle w:val="Normal"/>
        <w:autoSpaceDE w:val="false"/>
        <w:spacing w:lineRule="atLeast" w:line="360" w:before="120" w:after="280"/>
        <w:rPr/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>7. Wünsche und Ziele</w:t>
      </w: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: </w:t>
      </w:r>
    </w:p>
    <w:p>
      <w:pPr>
        <w:pStyle w:val="Normal"/>
        <w:autoSpaceDE w:val="false"/>
        <w:spacing w:lineRule="atLeast" w:line="180" w:before="120" w:after="280"/>
        <w:rPr/>
      </w:pPr>
      <w:r>
        <w:rPr>
          <w:rFonts w:eastAsia="Times New Roman;Thorndale" w:cs="Arial" w:ascii="Arial" w:hAnsi="Arial"/>
          <w:b/>
          <w:sz w:val="18"/>
          <w:szCs w:val="18"/>
          <w:u w:val="single"/>
          <w:lang w:eastAsia="de-DE"/>
        </w:rPr>
        <w:t>Welche  Veränderungen in meinen Beziehungen ist notwendig? .</w:t>
      </w:r>
    </w:p>
    <w:p>
      <w:pPr>
        <w:pStyle w:val="Normal"/>
        <w:autoSpaceDE w:val="false"/>
        <w:spacing w:lineRule="atLeast" w:line="360" w:before="120" w:after="280"/>
        <w:rPr>
          <w:rFonts w:ascii="Times New Roman;Thorndale" w:hAnsi="Times New Roman;Thorndale" w:eastAsia="Times New Roman;Thorndale" w:cs="Times New Roman;Thorndale"/>
          <w:b/>
          <w:b/>
          <w:sz w:val="24"/>
          <w:szCs w:val="24"/>
          <w:u w:val="single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  <w:u w:val="single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a) Wann fühle ich mich ganz glücklich? Welche Dinge, Ereignisse oder Tätigkeiten vermitteln mir das Gefühl, daß es sich wirklich lohnt, zu leben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b)  Wenn alles so läuft, wie ich es mir wünsche, wie würde mein Leben in 5 Jahren aussehen?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c) Was beherrsche ich wirklich gut? Welche Fähigkeiten habe ich bis zu einer gewissen Vollkommenheit ausgebildet? Was tue ich für meine eigene berufliche Entfaltung und Zufriedenheit? </w:t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0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20" w:before="120" w:after="0"/>
        <w:ind w:left="280" w:hanging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d) Was muß ich in meiner gegenwärtigen Situation noch lernen, um meine Vorstellungen und Ansprüche zu verwirklichen? </w:t>
      </w:r>
    </w:p>
    <w:p>
      <w:pPr>
        <w:pStyle w:val="Normal"/>
        <w:autoSpaceDE w:val="false"/>
        <w:spacing w:lineRule="atLeast" w:line="22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2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20" w:before="120" w:after="0"/>
        <w:ind w:left="280" w:hanging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>e) Welche Wünsche sollte ich jetzt in Plane umsetzen? Gibt es Träume, die ich früher als unrealistisch abgetan habe, die ich eigentlich wieder auf</w:t>
        <w:softHyphen/>
        <w:t xml:space="preserve">greifen sollte? </w:t>
      </w:r>
    </w:p>
    <w:p>
      <w:pPr>
        <w:pStyle w:val="Normal"/>
        <w:autoSpaceDE w:val="false"/>
        <w:spacing w:lineRule="atLeast" w:line="22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20" w:before="120" w:after="0"/>
        <w:ind w:left="280" w:hanging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20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>f) Welche unterentwickelten oder falsch angewandten Mittel und Möglich</w:t>
        <w:softHyphen/>
        <w:t xml:space="preserve">keiten habe ich? (Materialien, Talente, Verbindungen oder anderes?) </w:t>
      </w:r>
    </w:p>
    <w:p>
      <w:pPr>
        <w:pStyle w:val="Normal"/>
        <w:autoSpaceDE w:val="false"/>
        <w:spacing w:lineRule="atLeast" w:line="20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18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g) Womit sollte ich jetzt gleich anfangen? </w:t>
      </w:r>
    </w:p>
    <w:p>
      <w:pPr>
        <w:pStyle w:val="Normal"/>
        <w:autoSpaceDE w:val="false"/>
        <w:spacing w:lineRule="atLeast" w:line="18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de-DE"/>
        </w:rPr>
      </w:r>
    </w:p>
    <w:p>
      <w:pPr>
        <w:pStyle w:val="Normal"/>
        <w:autoSpaceDE w:val="false"/>
        <w:spacing w:lineRule="atLeast" w:line="18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 xml:space="preserve">h) Womit sollte ich Jetzt gleich aufhören? </w:t>
      </w:r>
    </w:p>
    <w:p>
      <w:pPr>
        <w:pStyle w:val="Normal"/>
        <w:autoSpaceDE w:val="false"/>
        <w:spacing w:lineRule="atLeast" w:line="400" w:before="120" w:after="280"/>
        <w:rPr/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>8. Selbsthilfemöglichkeiten:</w:t>
      </w:r>
      <w:r>
        <w:rPr>
          <w:rFonts w:eastAsia="Times New Roman;Thorndale" w:cs="Arial" w:ascii="Arial" w:hAnsi="Arial"/>
          <w:b/>
          <w:bCs/>
          <w:sz w:val="18"/>
          <w:szCs w:val="18"/>
          <w:lang w:eastAsia="de-DE"/>
        </w:rPr>
        <w:t xml:space="preserve">   </w:t>
      </w:r>
    </w:p>
    <w:p>
      <w:pPr>
        <w:pStyle w:val="Normal"/>
        <w:autoSpaceDE w:val="false"/>
        <w:spacing w:lineRule="atLeast" w:line="400" w:before="120" w:after="28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u w:val="single"/>
          <w:lang w:eastAsia="de-DE"/>
        </w:rPr>
        <w:t xml:space="preserve">Wie helfen Sie sich bisher? </w:t>
      </w:r>
    </w:p>
    <w:p>
      <w:pPr>
        <w:pStyle w:val="Normal"/>
        <w:autoSpaceDE w:val="false"/>
        <w:spacing w:lineRule="atLeast" w:line="180" w:before="120" w:after="280"/>
        <w:rPr>
          <w:rFonts w:ascii="Arial" w:hAnsi="Arial" w:eastAsia="Times New Roman;Thorndale" w:cs="Arial"/>
          <w:b/>
          <w:b/>
          <w:sz w:val="18"/>
          <w:szCs w:val="18"/>
          <w:u w:val="single"/>
          <w:lang w:eastAsia="de-DE"/>
        </w:rPr>
      </w:pPr>
      <w:r>
        <w:rPr>
          <w:rFonts w:eastAsia="Times New Roman;Thorndale" w:cs="Arial" w:ascii="Arial" w:hAnsi="Arial"/>
          <w:b/>
          <w:sz w:val="18"/>
          <w:szCs w:val="18"/>
          <w:u w:val="single"/>
          <w:lang w:eastAsia="de-DE"/>
        </w:rPr>
        <w:t xml:space="preserve">Wer unterstützt Sie?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Times New Roman;Thorndale" w:hAnsi="Times New Roman;Thorndale" w:eastAsia="Times New Roman;Thorndale" w:cs="Times New Roman;Thorndale"/>
          <w:sz w:val="24"/>
          <w:szCs w:val="24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9. Welche zusätzlichen Informationen erscheinen Ihnen noch wichtig? : </w:t>
      </w:r>
    </w:p>
    <w:p>
      <w:pPr>
        <w:pStyle w:val="Normal"/>
        <w:autoSpaceDE w:val="false"/>
        <w:spacing w:lineRule="atLeast" w:line="260" w:before="120" w:after="280"/>
        <w:rPr>
          <w:rFonts w:ascii="Arial" w:hAnsi="Arial" w:eastAsia="Times New Roman;Thorndale" w:cs="Arial"/>
          <w:sz w:val="18"/>
          <w:szCs w:val="18"/>
          <w:lang w:eastAsia="de-DE"/>
        </w:rPr>
      </w:pPr>
      <w:r>
        <w:rPr>
          <w:rFonts w:eastAsia="Times New Roman;Thorndale" w:cs="Arial" w:ascii="Arial" w:hAnsi="Arial"/>
          <w:sz w:val="18"/>
          <w:szCs w:val="18"/>
          <w:lang w:eastAsia="de-DE"/>
        </w:rPr>
        <w:t>Bitte zählen Sie hier noch alle zusätzlichen Informationen, auch zu Tabuthemen wie familiäre Geheimnisse, Erkrankungen, Sexualität, familiäre Belastungen usw. auf, die als direkte oder indirekte Ur</w:t>
        <w:softHyphen/>
        <w:t xml:space="preserve">sache für Ihre Beschwerden in Frage kommen.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b/>
          <w:b/>
          <w:bCs/>
          <w:sz w:val="18"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 w:val="18"/>
          <w:szCs w:val="16"/>
          <w:lang w:eastAsia="de-DE"/>
        </w:rPr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b/>
          <w:b/>
          <w:bCs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Anlage  </w:t>
      </w:r>
      <w:r>
        <w:rPr>
          <w:rFonts w:eastAsia="Times New Roman;Thorndale" w:cs="Arial" w:ascii="Arial" w:hAnsi="Arial"/>
          <w:bCs/>
          <w:szCs w:val="16"/>
          <w:lang w:eastAsia="de-DE"/>
        </w:rPr>
        <w:t xml:space="preserve">z.B.  Familienaufstellungsbild  // Stammbaum  (leeres Blatt) // Fotos </w:t>
      </w:r>
    </w:p>
    <w:p>
      <w:pPr>
        <w:pStyle w:val="Normal"/>
        <w:autoSpaceDE w:val="false"/>
        <w:spacing w:lineRule="atLeast" w:line="260" w:before="120" w:after="0"/>
        <w:ind w:left="260" w:hanging="260"/>
        <w:rPr>
          <w:rFonts w:ascii="Arial" w:hAnsi="Arial" w:eastAsia="Times New Roman;Thorndale" w:cs="Arial"/>
          <w:b/>
          <w:b/>
          <w:bCs/>
          <w:szCs w:val="16"/>
          <w:lang w:eastAsia="de-DE"/>
        </w:rPr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horndale" w:cs="Arial" w:ascii="Arial" w:hAnsi="Arial"/>
          <w:b/>
          <w:bCs/>
          <w:szCs w:val="16"/>
          <w:lang w:eastAsia="de-DE"/>
        </w:rPr>
        <w:t xml:space="preserve">10. </w:t>
      </w:r>
      <w:r>
        <w:rPr>
          <w:rFonts w:eastAsia="Times New Roman;Thorndale" w:cs="Arial" w:ascii="Arial" w:hAnsi="Arial"/>
          <w:b/>
          <w:bCs/>
          <w:sz w:val="20"/>
          <w:szCs w:val="16"/>
          <w:lang w:eastAsia="de-DE"/>
        </w:rPr>
        <w:t xml:space="preserve">Wie fühlen Sie sich jetzt nach dem Ausfüllen dieses Bogens?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horndale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xis-beierfuegel.de/matvt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8:00Z</dcterms:created>
  <dc:creator>Dr. Joachim Fuegel</dc:creator>
  <dc:description/>
  <cp:keywords/>
  <dc:language>en-US</dc:language>
  <cp:lastModifiedBy>JFuegel</cp:lastModifiedBy>
  <dcterms:modified xsi:type="dcterms:W3CDTF">2017-12-17T08:08:00Z</dcterms:modified>
  <cp:revision>6</cp:revision>
  <dc:subject/>
  <dc:title/>
</cp:coreProperties>
</file>